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has been thoroughly tested, and comple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e user's manual. We will be happy to provid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y telephone, for a fee. The toll number is 900-884-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900-88-HELP-8). The charge is $2.00 per minute, with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ree. 900-number support is currently available in the U.S.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ours are 8:00 A.M. - 5:00 P.M., Central Time,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 (Users who do not have access to 900 numbers can pay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or purchase a pre-paid telephone support contract. To arr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please call 314-256-3130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cend the scope of this software.) Unregistered us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 to unregistered users will be limited to getting yo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responding to error mess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